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333399"/>
          <w:sz w:val="32"/>
          <w:szCs w:val="3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228600</wp:posOffset>
            </wp:positionV>
            <wp:extent cx="2695575" cy="184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695575" cy="1842135"/>
                    </a:xfrm>
                    <a:prstGeom prst="rect">
                      <a:avLst/>
                    </a:prstGeom>
                  </pic:spPr>
                </pic:pic>
              </a:graphicData>
            </a:graphic>
          </wp:anchor>
        </w:drawing>
      </w:r>
      <w:r>
        <w:rPr>
          <w:rStyle w:val="StrongEmphasis"/>
          <w:color w:val="333399"/>
          <w:sz w:val="32"/>
          <w:szCs w:val="32"/>
        </w:rPr>
        <w:t>Ecoutons la Parole dans St Jean 8, 1-11</w:t>
      </w:r>
      <w:r>
        <w:rPr>
          <w:color w:val="000000"/>
          <w:w w:val="100"/>
          <w:sz w:val="0"/>
          <w:szCs w:val="0"/>
          <w:shd w:fill="000000" w:val="clear"/>
          <w:lang w:val="en-US" w:bidi="en-US"/>
        </w:rPr>
        <w:t xml:space="preserve"> </w:t>
      </w:r>
    </w:p>
    <w:p>
      <w:pPr>
        <w:pStyle w:val="Normal"/>
        <w:rPr>
          <w:rStyle w:val="StrongEmphasis"/>
          <w:color w:val="333399"/>
          <w:sz w:val="32"/>
          <w:szCs w:val="32"/>
        </w:rPr>
      </w:pPr>
      <w:r>
        <w:rPr/>
      </w:r>
    </w:p>
    <w:p>
      <w:pPr>
        <w:pStyle w:val="Normal"/>
        <w:rPr>
          <w:rStyle w:val="StrongEmphasis"/>
          <w:color w:val="333399"/>
          <w:sz w:val="32"/>
          <w:szCs w:val="32"/>
        </w:rPr>
      </w:pPr>
      <w:r>
        <w:rPr/>
      </w:r>
    </w:p>
    <w:p>
      <w:pPr>
        <w:pStyle w:val="Normal"/>
        <w:rPr>
          <w:rStyle w:val="StrongEmphasis"/>
          <w:color w:val="333399"/>
          <w:sz w:val="32"/>
          <w:szCs w:val="32"/>
        </w:rPr>
      </w:pPr>
      <w:r>
        <w:rPr/>
      </w:r>
    </w:p>
    <w:p>
      <w:pPr>
        <w:pStyle w:val="Normal"/>
        <w:rPr>
          <w:rStyle w:val="StrongEmphasis"/>
          <w:sz w:val="28"/>
          <w:szCs w:val="28"/>
        </w:rPr>
      </w:pPr>
      <w:r>
        <w:rPr>
          <w:rStyle w:val="StrongEmphasis"/>
          <w:sz w:val="28"/>
          <w:szCs w:val="28"/>
        </w:rPr>
        <w:t xml:space="preserve">Jésus s’était rendu au Mont des Oliviers ; de bon matin, Il retourna au Temple. Comme tout le peuple venait à Lui, Il s’assit et se mit à enseigner. Les scribes et les pharisiens lui amenèrent une femme qu’on avait surprise en train de commettre l’adultère. Ils la font avancer, et disent à Jésus : « Maître, cette femme a été prise en flagrant délit d’adultère. Or dans la Loi, Moïse nous a ordonné de lapider ces femmes-là. Et toi, qu’en dis-tu ? » Ils parlaient ainsi pour le mettre à l’épreuve, afin de pouvoir l’accuser. Mais Jésus s’était abaissé et, du doigt, Il traçait des traits sur le sol.  Comme on persistait à l’interroger, Il se redressa et leur dit : « Celui d’entre vous qui est sans péché, qu’il soit le premier à lui jeter la pierre. » Quant à eux, sur cette réponse, ils s’en allaient l’un après l’autre, en commençant par les plus âgés. Jésus resta seul avec la femme en face de Lui. Il se redressa et lui demanda : « Femme, où sont-ils donc? Alors personne ne t’a condamnée ? » Elle répondit : « Personne, Seigneur. » Et Jésus lui dit : « Moi non plus, Je   ne te condamne pas. Va, et désormais ne pèche plus » </w:t>
      </w:r>
    </w:p>
    <w:p>
      <w:pPr>
        <w:pStyle w:val="Normal"/>
        <w:rPr>
          <w:rStyle w:val="StrongEmphasis"/>
          <w:color w:val="333399"/>
          <w:sz w:val="28"/>
          <w:szCs w:val="28"/>
        </w:rPr>
      </w:pPr>
      <w:r>
        <w:rPr/>
      </w:r>
    </w:p>
    <w:p>
      <w:pPr>
        <w:pStyle w:val="Normal"/>
        <w:rPr>
          <w:rStyle w:val="StrongEmphasis"/>
          <w:color w:val="333399"/>
        </w:rPr>
      </w:pPr>
      <w:r>
        <w:rPr/>
      </w:r>
    </w:p>
    <w:p>
      <w:pPr>
        <w:pStyle w:val="Normal"/>
        <w:rPr>
          <w:rStyle w:val="StrongEmphasis"/>
          <w:color w:val="333399"/>
        </w:rPr>
      </w:pPr>
      <w:r>
        <w:rPr/>
      </w:r>
    </w:p>
    <w:p>
      <w:pPr>
        <w:pStyle w:val="Normal"/>
        <w:rPr>
          <w:rStyle w:val="StrongEmphasis"/>
          <w:color w:val="333399"/>
        </w:rPr>
      </w:pPr>
      <w:r>
        <w:rPr/>
      </w:r>
    </w:p>
    <w:p>
      <w:pPr>
        <w:pStyle w:val="Normal"/>
        <w:rPr>
          <w:rStyle w:val="StrongEmphasis"/>
          <w:color w:val="333399"/>
          <w:sz w:val="32"/>
          <w:szCs w:val="32"/>
        </w:rPr>
      </w:pPr>
      <w:r>
        <w:rPr/>
      </w:r>
    </w:p>
    <w:p>
      <w:pPr>
        <w:pStyle w:val="Normal"/>
        <w:rPr/>
      </w:pPr>
      <w:r>
        <w:rPr>
          <w:rStyle w:val="StrongEmphasis"/>
          <w:color w:val="333399"/>
          <w:sz w:val="32"/>
          <w:szCs w:val="32"/>
        </w:rPr>
        <w:t>Quelques commentaires…</w:t>
      </w:r>
    </w:p>
    <w:p>
      <w:pPr>
        <w:pStyle w:val="Normal"/>
        <w:rPr>
          <w:rStyle w:val="StrongEmphasis"/>
          <w:color w:val="333399"/>
          <w:sz w:val="32"/>
          <w:szCs w:val="32"/>
        </w:rPr>
      </w:pPr>
      <w:r>
        <w:rPr/>
      </w:r>
    </w:p>
    <w:p>
      <w:pPr>
        <w:pStyle w:val="Normal"/>
        <w:rPr/>
      </w:pPr>
      <w:r>
        <w:rPr>
          <w:rStyle w:val="StrongEmphasis"/>
          <w:color w:val="333399"/>
        </w:rPr>
        <w:t>Amener une femme adultère à Jésus : pourquoi ?</w:t>
      </w:r>
      <w:r>
        <w:rPr/>
        <w:br/>
        <w:t xml:space="preserve">Pourquoi les scribes et les Pharisiens amènent-ils une femme adultère à Jésus ? Ces mêmes personnages viennent en effet de dire toute la méfiance qu'ils avaient envers lui (Jean 7, 45-52). Et voici qu'ils arrivent auprès de lui pour le consulter sur une affaire grave. Une histoire d'adultère, cela concerne des instances judiciaires et religieuses précises. Les scribes et les Pharisiens reconnaissent-ils donc soudain à Jésus une véritable autorité, une habilitation à juger ? Non : ils traînent cette femme vers lui pour le mettre à l'épreuve. Pour le pincer, comme ils l'ont fait pour elle, en flagrant délit de rébellion contre la Loi de Dieu qui demande qu'on lapide "les femmes comme ça" (Jean 8, 5)*. Ils considèrent en effet Jésus comme un homme qui prend ses distances avec la Loi et ils tentent de mettre sous son nez un cas bien évident où Jésus, sans nul doute, va adopter une attitude illégale. </w:t>
        <w:br/>
        <w:t xml:space="preserve">Autrement dit, les scribes et Pharisiens se moquent de la femme et de son adultère : ils voient en elle un appât pour attraper Jésus. Ils ne prennent personne en compte : la femme n'est qu'un instrument qui leur sert et Jésus un agitateur à éliminer. Peu importe le sens profond de ce qu'il dit et fait ; l'important est que ça remet en cause le pouvoir des puissants, les combines des magouilleurs officiels, les doctrines qui arrangent ceux qui gouvernent : et cela, ils n’en veulent pas. </w:t>
      </w:r>
    </w:p>
    <w:p>
      <w:pPr>
        <w:pStyle w:val="Normal"/>
        <w:rPr/>
      </w:pPr>
      <w:r>
        <w:rPr>
          <w:rFonts w:cs="Verdana" w:ascii="Verdana" w:hAnsi="Verdana"/>
          <w:sz w:val="21"/>
          <w:szCs w:val="21"/>
        </w:rPr>
        <w:br/>
      </w:r>
      <w:r>
        <w:rPr>
          <w:rStyle w:val="StrongEmphasis"/>
          <w:color w:val="333399"/>
        </w:rPr>
        <w:t>Brandir la Loi : geste à examiner</w:t>
      </w:r>
      <w:r>
        <w:rPr/>
        <w:br/>
        <w:t xml:space="preserve">En cas de problème, quand des personnes proposent immédiatement une solution (en particulier religieuse), la Bible exhorte toujours à s'interroger. Ce fameux problème, qui le pose ? À qui ? Pourquoi ? Dans quelles circonstances ? Avec quels mots ? En proposant quelle solution ? On apprend dans la Bible à ne pas entrer immédiatement dans les raisons du premier venu. </w:t>
        <w:br/>
        <w:t xml:space="preserve">Les Pharisiens mettent en doute l'autorité de Jésus et ils lui demandent une consultation? Bizarre. En pareille situation, l'enquête doit porter d'abord sur les accusateurs. Ils brandissent la Loi qui ordonne de lapider les femmes adultères. Oui, c'est vrai : Lévitique 20, 10 et Deutéronome 22, 22-24. Dans les deux cas, la Loi prend quand même la peine de rappeler qu'un adultère se commet à deux et que, si l'on surprend la femme en flagrant délit, c'est qu'il y a un homme avec elle. Où est l'homme dans le cas présent ? On n'est donc déjà plus tout à fait dans le cadre que fixe la Loi. </w:t>
        <w:br/>
        <w:br/>
      </w:r>
      <w:r>
        <w:rPr>
          <w:rStyle w:val="StrongEmphasis"/>
          <w:color w:val="333399"/>
        </w:rPr>
        <w:t>Dénoncer et dénoncer</w:t>
      </w:r>
      <w:r>
        <w:rPr/>
        <w:br/>
        <w:t xml:space="preserve">Nombreux sont ceux qui s'imaginent que dénoncer le mal est chose aisée. Il n'y aurait qu'à agiter des lois, à se plaindre de la dégradation des mœurs, à désigner des fautes et des fautifs évidents pour être classé parmi les purs. Il y aurait un fond de commerce, facile à gérer, d'indignations et d'invectives. Or la Parole de Dieu enseigne que désigner le mal et les méchants est au contraire extrêmement difficile : c'est impossible même, si ce n'est pas Dieu qui inspire de le faire. Et quand cela se fait sans Dieu, c'est aux risques et périls de ceux qui s'y hasardent. Quand on dénonce le mal en ne tirant sa légitimité que de soi et de son groupe, c'est que l'on pactise d'une manière ou d'une autre avec ce mal qu'on dénonce ; et cela finit par se voir. </w:t>
        <w:br/>
        <w:t xml:space="preserve">En brandissant la Loi, sans se soucier ni de la femme, ni de Dieu, les scribes et les pharisiens se condamnent eux-mêmes. Dieu les appelle "prostituées" et "adultères" (Jérémie 2, 20 ; 3, 8). </w:t>
        <w:br/>
        <w:t xml:space="preserve">Jésus suggère que celui qui n’est pas adultère envers Dieu, qu’il jette la pierre sinon qu’il parte chez lui. </w:t>
      </w:r>
    </w:p>
    <w:p>
      <w:pPr>
        <w:pStyle w:val="Normal"/>
        <w:rPr>
          <w:color w:val="0000FF"/>
        </w:rPr>
      </w:pPr>
      <w:r>
        <w:rPr/>
        <w:br/>
      </w:r>
      <w:r>
        <w:rPr>
          <w:b/>
          <w:color w:val="000080"/>
        </w:rPr>
        <w:t>Jésus et la femme adultère</w:t>
      </w:r>
      <w:r>
        <w:rPr>
          <w:color w:val="0000FF"/>
        </w:rPr>
        <w:t xml:space="preserve"> </w:t>
      </w:r>
    </w:p>
    <w:p>
      <w:pPr>
        <w:pStyle w:val="Normal"/>
        <w:rPr/>
      </w:pPr>
      <w:r>
        <w:rPr/>
        <w:t>Tous les accusateurs se sont éloignés. Ils restent à deux au milieu du cercle : la femme et Jésus, la misère et la miséricorde. Jésus se redresse : « Femme, où sont</w:t>
        <w:noBreakHyphen/>
        <w:t>ils ? Personne ne t’a condamnée ? »Jésus dit : « Femme » ; et dans sa bouche, c’est toujours un terme de respect. C’est celui qu’il emploie pour la Samaritaine, et même pour sa Mère Marie, à Cana et à la Croix.</w:t>
      </w:r>
    </w:p>
    <w:p>
      <w:pPr>
        <w:pStyle w:val="Normal"/>
        <w:rPr/>
      </w:pPr>
      <w:r>
        <w:rPr/>
        <w:t>Sur la pécheresse, toisée jusque là avec mépris par les scribes (« ces femmes</w:t>
        <w:noBreakHyphen/>
        <w:t>là » !), un regard tout nouveau vient de se poser, qui rouvre l’espérance. Quelqu’un lui parle et lui dit « Femme ».Traitée jusque là comme un objet de rebut, elle redevient sujet dans le regard du Christ : « Femme, personne ne t’a condamnée ? » « Non, Seigneur, dit la femme, qui a cessé de trembler. « Moi non plus je ne te condamne pas, dit Jésus. Va, et désormais ne pèche plus".</w:t>
      </w:r>
    </w:p>
    <w:p>
      <w:pPr>
        <w:pStyle w:val="Normal"/>
        <w:rPr/>
      </w:pPr>
      <w:r>
        <w:rPr/>
        <w:t>La femme échappe à la mort ; elle n’échappera pas à l’effort. Il faudra qu’elle renonce à sa passion, à son désir fourvoyé, à son insouciance, qu’elle revienne au sentier de la fidélité de tous les jours ; mais le vrai moteur de sa conversion, comme pour nous tous à toute heure de la vie, ce sera le souvenir de la bonté de Jésus.</w:t>
      </w:r>
    </w:p>
    <w:p>
      <w:pPr>
        <w:pStyle w:val="Normal"/>
        <w:rPr/>
      </w:pPr>
      <w:r>
        <w:rPr/>
        <w:t>À chaque fois qu’elle sera tentée de renier ses engagements, elle revivra cet instant de la rencontre dans le Temple, elle revivra les cris, les brutalités, la haine, le sadisme de tous ces gens prêts à la tuer pour se donner bonne conscience, elle reverra le prophète Jésus, calme, écrivant sur le sol ; elle l’entendra lui dire de nouveau ce nom auquel elle croyait n’avoir plus droit, le nom de sa dignité « Femme, va ; et désormais ne pèche plus ».</w:t>
      </w:r>
    </w:p>
    <w:p>
      <w:pPr>
        <w:pStyle w:val="Normal"/>
        <w:rPr/>
      </w:pPr>
      <w:r>
        <w:rPr/>
        <w:t xml:space="preserve">C’est cela la merveille de la rédemption : Dieu ne se laisse pas arrêter par notre péché. </w:t>
      </w:r>
    </w:p>
    <w:p>
      <w:pPr>
        <w:pStyle w:val="Normal"/>
        <w:ind w:left="4956" w:hanging="2436"/>
        <w:rPr>
          <w:i/>
          <w:i/>
        </w:rPr>
      </w:pPr>
      <w:r>
        <w:rPr>
          <w:i/>
        </w:rPr>
      </w:r>
    </w:p>
    <w:p>
      <w:pPr>
        <w:pStyle w:val="Normal"/>
        <w:ind w:left="4956" w:hanging="2436"/>
        <w:rPr/>
      </w:pPr>
      <w:r>
        <w:rPr>
          <w:i/>
        </w:rPr>
        <w:t>D’après Philippe Lefebvre</w:t>
      </w:r>
      <w:r>
        <w:rPr>
          <w:rFonts w:cs="Verdana" w:ascii="Verdana" w:hAnsi="Verdana"/>
          <w:sz w:val="21"/>
          <w:szCs w:val="21"/>
        </w:rPr>
        <w:t xml:space="preserve"> </w:t>
      </w:r>
      <w:r>
        <w:rPr>
          <w:rStyle w:val="Emphasis"/>
        </w:rPr>
        <w:t xml:space="preserve">et Fr. </w:t>
      </w:r>
      <w:r>
        <w:rPr>
          <w:rStyle w:val="Spipsurligne"/>
          <w:i/>
          <w:iCs/>
        </w:rPr>
        <w:t>Jean</w:t>
      </w:r>
      <w:r>
        <w:rPr>
          <w:rStyle w:val="Emphasis"/>
        </w:rPr>
        <w:t>-Christian Lévêque, o.c.d.</w:t>
      </w:r>
    </w:p>
    <w:sectPr>
      <w:type w:val="nextPage"/>
      <w:pgSz w:w="11906" w:h="16838"/>
      <w:pgMar w:left="1080"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Bordoletrine">
    <w:name w:val="bordoletrin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11:00Z</dcterms:created>
  <dc:creator>La Valla</dc:creator>
  <dc:description/>
  <cp:keywords/>
  <dc:language>en-US</dc:language>
  <cp:lastModifiedBy>La Valla</cp:lastModifiedBy>
  <cp:lastPrinted>2011-01-29T23:10:00Z</cp:lastPrinted>
  <dcterms:modified xsi:type="dcterms:W3CDTF">2011-01-29T22:11:00Z</dcterms:modified>
  <cp:revision>2</cp:revision>
  <dc:subject/>
  <dc:title>Amener une femme adultère à Jésus : pourquoi </dc:title>
</cp:coreProperties>
</file>